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ЛДАЙСКОГО ГОРОДСКОГО ПОСЕЛЕНИЯ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недвижимого имущества в муниципальную собственность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Советом депутатов Валдайского городского поселения     «    » ок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алдайского муниципального района, Уставом Валдайского городского поселения, Положением о порядке управления и распоряжения имуществом Валдайского муниципального района, утвержденным решением Думы Валдайского муниципального района от 25.04.2013 № 200, Положением о порядке управления и распоряжения имуществом Валдайского городского поселения, утвержденным решением Совета депутатов Валдайского городского поселения от 30.03.2016 №36,</w:t>
      </w:r>
      <w:r>
        <w:rPr>
          <w:color w:val="000000"/>
          <w:kern w:val="2"/>
          <w:sz w:val="28"/>
          <w:szCs w:val="28"/>
        </w:rPr>
        <w:t xml:space="preserve"> Совет депутатов Валдай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ть из муниципальной собственности Валдайского городского поселения в муниципальную собственность Валдайского муниципального района следующие объекты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36,1 кв.м., 2 этаж, кадастровый номер 53:03:0000000:6401, расположенное по адресу: Новгородская область, Валдайский район, Валдайское городское поселение, г. Валдай, ул. Народная, д. 10, кв.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(комната), назначение: жилое, общей площадью 10,6 кв.м., 2 этаж, кадастровый номер 53:03:0102040:58, расположенное по адресу: Новгородская область, Валдайский район, Валдайское городское поселение, г. Валдай, ул. Народная, д. 10, кв. 4, к.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(комната), назначение: жилое, общей площадью 15,2 кв.м., 2 этаж, кадастровый номер 53:03:0000000:10920, расположенное по адресу: Новгородская область, Валдайский район, Валдайское городское поселение, г. Валдай, ул. Народная, д. 10, кв. 4, к.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22,4 кв.м., 1 этаж, кадастровый номер 53:03:0000000:6417, расположенное по адресу: Новгородская область, Валдайский район, г. Валдай, ул. Народная, д. 13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квартира), назначение: жилое, общей площадью 23,4 кв.м., 2 этаж, кадастровый номер 53:03:0000000:6420, расположенное по адресу: Новгородская область, Валдайский район, г. Валдай, ул. Народная, д. 13, кв.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квартира), назначение: жилое, общей площадью 40,5 кв.м., 2 этаж, кадастровый номер 53:03:0000000:6420, расположенное по адресу: Новгородская область, Валдайский район, г. Валдай, ул. Народная, д. 14, кв.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квартира), назначение: жилое, общей площадью 34,9 кв.м., 1 этаж, кадастровый номер 53:03:0000000:6324, расположенное по адресу: Новгородская область, Валдайский район, г. Валдай, ул. Народная, д. 15, кв. 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квартира), назначение: жилое, общей площадью 22,7 кв.м., 2 этаж, кадастровый номер 53:03:0000000:6326, расположенное по адресу: Новгородская область, Валдайский район, Валдайское городское поселение, г. Валдай, ул. Народная, д. 15, кв.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квартира), назначение: жилое, общей площадью 40,8 кв.м., 2 этаж, кадастровый номер 53:03:0000000:6327, расположенное по адресу: Новгородская область, Валдайский район, Валдайское городское поселение, г. Валдай, ул. Народная, д. 15, кв.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квартира), назначение: жилое, общей площадью 22,2 кв.м., 2 этаж, кадастровый номер 53:03:0000000:6328, расположенное по адресу: Новгородская область, Валдайский район, Валдайское городское поселение, г. Валдай, ул. Народная, д. 15, кв. 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е (здание магазина), назначение: нежилое, общей площадью 122,3 кв.м., количество этажей 1, в том числе подземных 0, кадастровый номер 53:03:0000000:1965, расположенное по адресу: Новгородская область, Валдайский район, Валдайское городское поселение, г. Валдай, ул. Народная, д. 19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46,6 кв.м., 1 этаж, кадастровый номер 53:03:0000000:6403, расположенное по адресу: Новгородская область, Валдайский район, Валдайское городское поселение, г. Валдай, ул. Народная, д. 43, кв. 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, назначение: нежилое, общей площадью 19,3 кв.м., 1 этаж, кадастровый номер 53:03:0102040:50, расположенное по адресу: Новгородская область, Валдайский район, Валдайское городское поселение, г. Валдай, ул. Народная, д. 16, пом. 5,8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, назначение: нежилое, общей площадью 82,5 кв.м., 2 этаж, кадастровый номер 53:03:0102040:44, расположенное по адресу: Новгородская область, Валдайский район, Валдайское городское поселение, г. Валдай, ул. Народная, д. 16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е, назначение: нежилое, общей площадью 89,4 кв.м., 2 этаж, кадастровый номер 53:03:0102040:45, расположенное по адресу: Новгородская область, Валдайский район, Валдайское городское поселение, г. Валдай, ул. Народная, д. 16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ей площадью 20,7 кв.м., 2 этаж, кадастровый номер 53:03:0102040:41, расположенное по адресу: Новгородская область, Валдайский район, Валдайское городское поселение, г. Валдай, ул. Народная, д. 1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, назначение: нежилое, общей площадью 68 кв.м., 2 этаж, кадастровый номер 53:03:0102040:42, расположенное по адресу: Новгородская область, Валдайский район, Валдайское городское поселение, г. Валдай, ул. Народная, д. 1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, назначение: нежилое, общей площадью 87,3 кв.м., 2 этаж, кадастровый номер 53:03:0102040:43, расположенное по адресу: Новгородская область, Валдайский район, Валдайское городское поселение, г. Валдай, ул. Народная, д. 1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, назначение: нежилое, общей площадью 48,7 кв.м., 1 этаж, кадастровый номер 53:03:0102042:91, расположенное по адресу: Новгородская область, Валдайский район, Валдайское городское поселение, г. Валдай, ул. Народная, д. 2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помещения), назначение: нежилое, общей площадью 114,2 кв.м., 1 этаж, кадастровый номер 53:03:0102042:93, расположенное по адресу: Новгородская область, Валдайский район, Валдайское городское поселение, г. Валдай, ул. Народная, д. 21, пом. 1 – этаж 16; 2-этаж-7;8;11;12;13;14;15;16;17;18;19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е (помещения), назначение: нежилое, общей площадью 238,6 кв.м., 1 этаж, кадастровый номер 53:03:0102042:94, расположенное по адресу: Новгородская область, Валдайский район, Валдайское городское поселение, г. Валдай, ул. Народная, д. 21, пом. 1 – этаж 1,2,3; 2-этаж-1,2,3,4,5,6,9,1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43,7 кв.м., 2 этаж, кадастровый номер 53:03:0000000:8802, расположенное по адресу: Новгородская область, Валдайский район, г. Валдай, пл. Свободы, д. 13, кв.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, назначение: нежилое, общей площадью 30,6 кв.м., 2 этаж, кадастровый номер 53:03:0000000:8803, расположенное по адресу: Новгородская область, Валдайский район, Валдайское городское поселение, г. Валдай, пл. Свободы, д. 13, кв. 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31,8 кв.м., 2 этаж, кадастровый номер 53:03:0000000:10104, расположенное по адресу: Новгородская область, Валдайский район, г. Валдай, пл. Свободы, д. 15, кв. 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, назначение: нежилое, общей площадью 26,4 кв.м., 2 этаж, кадастровый номер 53:03:0000000:8813, расположенное по адресу: Новгородская область, Валдайский муниципальный район, Валдайское городское поселение, г. Валдай, пл. Свободы, д. 17, помещ. 4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26,3 кв.м., 2 этаж, кадастровый номер 53:03:0000000:7279, расположенное по адресу: Новгородская область, Валдайский район, г. Валдай, пр-кт Советский, д. 30, кв. 1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ещение (квартира), назначение: жилое, общей площадью 26,6 кв.м., 2 этаж, кадастровый номер 53:03:0000000:7280, расположенное по адресу: Новгородская область, Валдайский район, Валдайское городское поселение, г. Валдай, пр-кт Советский, д. 30, кв. 2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15 кв.м., 2 этаж, кадастровый номер 53:03:0000000:7281, расположенное по адресу: Новгородская область, Валдайский район, г. Валдай, пр-кт Советский, д. 30, кв. 3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е (квартира), назначение: жилое, общей площадью 25,3 кв.м., 2 этаж, кадастровый номер 53:03:0000000:7283, расположенное по адресу: Новгородская область, Валдайский район, г. Валдай, пр-кт Советский, д. 30, кв. 5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городского поселения, председатель Совета      депутатов Валдайского город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    » октября 2024 года №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ЛД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решении Совета депутатов Валдай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«О передаче недвижимого имущест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ую собственность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Валдай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овет депутатов Валдайского городского поселения </w:t>
      </w:r>
      <w:r>
        <w:rPr>
          <w:b/>
          <w:szCs w:val="28"/>
        </w:rPr>
        <w:t>ПОСТАНОВИЛ: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решение Совета депутатов Валдайского городского поселения </w:t>
      </w:r>
      <w:r>
        <w:rPr>
          <w:bCs/>
          <w:sz w:val="28"/>
          <w:szCs w:val="28"/>
        </w:rPr>
        <w:t>«О передаче недвижимого имущества в муниципальную собственность Валда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>Председатель Совета депутатов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лдайского городского поселения</w:t>
        <w:tab/>
        <w:t>В.П. Литвиненко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ект подготовил и завизировал</w:t>
      </w:r>
      <w:r>
        <w:rPr/>
        <w:t>:</w:t>
      </w:r>
    </w:p>
    <w:p>
      <w:pPr>
        <w:pStyle w:val="Normal"/>
        <w:rPr/>
      </w:pPr>
      <w:r>
        <w:rPr/>
        <w:t>Зам. председателя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>Валдайского муниципального района                                                    Волкова О.М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Валдайского муниципального района</w:t>
        <w:tab/>
        <w:t xml:space="preserve">               </w:t>
        <w:tab/>
        <w:t xml:space="preserve">                  Кокорина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правового</w:t>
      </w:r>
    </w:p>
    <w:p>
      <w:pPr>
        <w:pStyle w:val="Normal"/>
        <w:rPr/>
      </w:pPr>
      <w:r>
        <w:rPr/>
        <w:t>регулирования  Администрации</w:t>
      </w:r>
    </w:p>
    <w:p>
      <w:pPr>
        <w:pStyle w:val="Normal"/>
        <w:rPr/>
      </w:pPr>
      <w:r>
        <w:rPr/>
        <w:t xml:space="preserve">Валдайского муниципального </w:t>
      </w:r>
    </w:p>
    <w:p>
      <w:pPr>
        <w:pStyle w:val="Normal"/>
        <w:rPr>
          <w:b/>
          <w:b/>
        </w:rPr>
      </w:pPr>
      <w:r>
        <w:rPr/>
        <w:t xml:space="preserve">района                                                                                                        Камаева О.А.           </w:t>
      </w:r>
    </w:p>
    <w:p>
      <w:pPr>
        <w:pStyle w:val="Normal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rPr/>
      </w:pPr>
      <w:r>
        <w:rPr/>
        <w:t>Дело - 1</w:t>
      </w:r>
    </w:p>
    <w:p>
      <w:pPr>
        <w:pStyle w:val="Normal"/>
        <w:rPr/>
      </w:pPr>
      <w:r>
        <w:rPr/>
        <w:t>КУМИ –  3(1 зав)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/>
      </w:pPr>
      <w:r>
        <w:rPr/>
        <w:t>Зам. председателя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 xml:space="preserve">Валдайского муниципального района                                                    Волкова О.М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епутатов Валдайского городского поселения «</w:t>
      </w:r>
      <w:r>
        <w:rPr>
          <w:bCs/>
          <w:sz w:val="28"/>
          <w:szCs w:val="28"/>
        </w:rPr>
        <w:t>О передаче недвижимого имущества в муниципальную собственность Валдай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Валдайского городского поселения «</w:t>
      </w:r>
      <w:r>
        <w:rPr>
          <w:bCs/>
          <w:sz w:val="28"/>
          <w:szCs w:val="28"/>
        </w:rPr>
        <w:t>О передаче недвижимого имущества в муниципальную собственность Валдайского муниципального района</w:t>
      </w:r>
      <w:r>
        <w:rPr>
          <w:sz w:val="28"/>
          <w:szCs w:val="28"/>
        </w:rPr>
        <w:t>» разработан для возможности исполнения решений Валдайского районного суда Новгородской области о возложении обязанности на Администрацию Валдайского муниципального района разработать проектную документацию и провести работы по сохранению объектов культурного наследия. В настоящее время объекты культурного наследия и помещения в объектах культурного наследия находятся как в собственности Валдайского городского поселения, так и в собственности Валдайского муниципального района, что затрудняет заключение контрактов для разработки проектно сметной документации и проведение дальнейших работ по сохранению объектов культурного наследия в связи с финансированием из разных бюдже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проект нормативного правового акта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 Валдайского муниципального района, утвержденным решением Думы Валдайского муниципального района от 25.04.2013 № 200, Положением о порядке управления и распоряжения имуществом Валдайского городского поселения, утвержденным решением Совета депутатов Валдайского городского поселения от 30.03.2016 №3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Совета депутатов Валдайского городского поселений «</w:t>
      </w:r>
      <w:r>
        <w:rPr>
          <w:bCs/>
          <w:sz w:val="28"/>
          <w:szCs w:val="28"/>
        </w:rPr>
        <w:t>О передаче недвижимого имущества в муниципальную собственность Валдайского муниципального района</w:t>
      </w:r>
      <w:r>
        <w:rPr>
          <w:sz w:val="28"/>
          <w:szCs w:val="28"/>
        </w:rPr>
        <w:t>» не потребует ассигнований из средств районного бюджета, проект не содержит коррупциогенных факт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О.М. Вол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6:00Z</dcterms:created>
  <dc:creator>adm</dc:creator>
  <dc:description/>
  <cp:keywords/>
  <dc:language>en-US</dc:language>
  <cp:lastModifiedBy>Волкова Ольга Михайловна</cp:lastModifiedBy>
  <cp:lastPrinted>2024-10-22T12:50:00Z</cp:lastPrinted>
  <dcterms:modified xsi:type="dcterms:W3CDTF">2024-10-22T09:51:00Z</dcterms:modified>
  <cp:revision>3</cp:revision>
  <dc:subject/>
  <dc:title>Российская  Федерация</dc:title>
</cp:coreProperties>
</file>